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6C0A"/>
  <w:body>
    <w:p>
      <w:pPr>
        <w:pStyle w:val="Nessunaspaziatura"/>
        <w:jc w:val="center"/>
        <w:rPr/>
      </w:pPr>
      <w:r>
        <w:rPr>
          <w:rFonts w:cs="Verdana" w:ascii="Verdana" w:hAnsi="Verdana"/>
          <w:b/>
          <w:color w:val="FF0000"/>
          <w:sz w:val="52"/>
          <w:szCs w:val="20"/>
        </w:rPr>
        <w:t>POESIE di NATALE</w:t>
      </w:r>
    </w:p>
    <w:p>
      <w:pPr>
        <w:pStyle w:val="Nessunaspaziatura"/>
        <w:jc w:val="center"/>
        <w:rPr>
          <w:rFonts w:ascii="Verdana" w:hAnsi="Verdana" w:cs="Verdana"/>
          <w:b/>
          <w:b/>
          <w:color w:val="632423"/>
          <w:sz w:val="22"/>
          <w:szCs w:val="20"/>
        </w:rPr>
      </w:pPr>
      <w:r>
        <w:rPr>
          <w:rFonts w:cs="Verdana" w:ascii="Verdana" w:hAnsi="Verdana"/>
          <w:b/>
          <w:color w:val="632423"/>
          <w:sz w:val="22"/>
          <w:szCs w:val="20"/>
        </w:rPr>
        <w:t>(a cura di Sebastiano Lo Iacono)</w:t>
      </w:r>
    </w:p>
    <w:p>
      <w:pPr>
        <w:pStyle w:val="Nessunaspaziatura"/>
        <w:jc w:val="center"/>
        <w:rPr>
          <w:rFonts w:ascii="Verdana" w:hAnsi="Verdana" w:cs="Verdana"/>
          <w:b/>
          <w:b/>
          <w:color w:val="FF0000"/>
          <w:sz w:val="32"/>
          <w:szCs w:val="20"/>
        </w:rPr>
      </w:pPr>
      <w:r>
        <w:rPr>
          <w:rFonts w:cs="Verdana" w:ascii="Verdana" w:hAnsi="Verdana"/>
          <w:b/>
          <w:color w:val="FF0000"/>
          <w:sz w:val="32"/>
          <w:szCs w:val="20"/>
        </w:rPr>
      </w:r>
    </w:p>
    <w:p>
      <w:pPr>
        <w:pStyle w:val="Nessunaspaziatura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  <w:drawing>
          <wp:inline distT="0" distB="0" distL="0" distR="0">
            <wp:extent cx="247459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icordo di un Natale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quarcia la bruma, incanta gli occhi,</w:t>
        <w:br/>
        <w:t>ed è, anche per chi l'aveva cancellato,</w:t>
        <w:br/>
        <w:t>sepolto fra i giocattoli dell'infanzia,</w:t>
        <w:br/>
        <w:t>Natale, una mezzanotte trafitta di stelle.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cello Camillucci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otturno invernale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omani saremo</w:t>
        <w:br/>
        <w:t xml:space="preserve">soli </w:t>
        <w:br/>
        <w:t xml:space="preserve">col nostro cuore </w:t>
        <w:br/>
        <w:t>verso il nostro destino.</w:t>
        <w:br/>
        <w:t>Ma ancora, nel profondo, tremerà</w:t>
        <w:br/>
        <w:t>il palpito lontano delle ali sorelle</w:t>
        <w:br/>
        <w:t>e si convertirà</w:t>
        <w:br/>
        <w:t>in nuova ansia di volo.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tonia Pozzi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ace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tu potessi giungere in quel luogo</w:t>
        <w:br/>
        <w:t>laggiù vi cresce il fiore della pace,</w:t>
        <w:br/>
        <w:t>la Rosa che non può appassire,</w:t>
        <w:br/>
        <w:t>tua fortezza e tua quiete;</w:t>
        <w:br/>
        <w:t>lascia dunque le tue sciocche battaglie;</w:t>
        <w:br/>
        <w:t>perché nessuno può offrirti sicurezza,</w:t>
        <w:br/>
        <w:t>se non Un Tale che non muta mai,</w:t>
        <w:br/>
        <w:t>il tuo Dio, la tua vita, la tua cura.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nry Vaughan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i accompagna dall'alto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 accompagna dall'alto </w:t>
        <w:br/>
        <w:t>un'Iride stellare</w:t>
        <w:br/>
        <w:t>e l'eco delle valli</w:t>
        <w:br/>
        <w:t>morbide alla luce</w:t>
        <w:br/>
        <w:t>fioca d'una Cometa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no Piazzola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tale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ampanii di Natale</w:t>
        <w:br/>
        <w:t>Nel vento notturno...</w:t>
        <w:br/>
        <w:t>Chissà dove oggi</w:t>
        <w:br/>
        <w:t>Sono le campane,</w:t>
        <w:br/>
        <w:t>Dove i suoni di allora?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ugo Hofmannsthal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ettera 1951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ale altro non è che quest'immenso</w:t>
        <w:br/>
        <w:t>silenzio che dilaga per le strade,</w:t>
        <w:br/>
        <w:t xml:space="preserve">dove platani ciechi </w:t>
        <w:br/>
        <w:t>ridono con la neve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a Luisa Spaziani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o non so come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non so come,</w:t>
        <w:br/>
        <w:t>anche quest'anno è stato orrendo</w:t>
        <w:br/>
        <w:t>di massacri e di morti,</w:t>
        <w:br/>
        <w:t>ma so che verrà l'alba</w:t>
        <w:br/>
        <w:t>eterna, la luce che attende</w:t>
        <w:br/>
        <w:t>ogni creatura, fatta a immagine</w:t>
        <w:br/>
        <w:t>di Dio, canto dell'universo.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io Fiore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Natale, V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il fiore nel suolo, da un vagito,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questi occhi sereni all'improvviso,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cui raggiando d'amore, l'infinito </w:t>
        <w:br/>
        <w:t>è divino ed umano in un sorriso.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gi Fallacara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Natale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za indugiar, cercarono</w:t>
        <w:br/>
        <w:t>L'albergo poveretto</w:t>
        <w:br/>
        <w:t>Que' fortunati, e videro</w:t>
        <w:br/>
        <w:t>Siccome a lor fu detto,</w:t>
        <w:br/>
        <w:t>Videro in panni avvolto,</w:t>
        <w:br/>
        <w:t>In un presepe accolto,</w:t>
        <w:br/>
        <w:t>Vagir il Re del Ciel.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essandro Manzoni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 pezzenti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bello fare i pezzenti a Natale</w:t>
        <w:br/>
        <w:t>perché i ricchi allora sono buoni;</w:t>
        <w:br/>
        <w:t>è bello il presepio a Natale</w:t>
        <w:br/>
        <w:t xml:space="preserve">che tiene l'agnello </w:t>
        <w:br/>
        <w:t>in mezzo ai leoni.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cco Scotellaro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cembre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vica sui villaggi? Nelle veglie</w:t>
        <w:br/>
        <w:t>le case tornano intime, sognanti;</w:t>
        <w:br/>
        <w:t>le parole han riflessi di conchiglie.</w:t>
        <w:br/>
        <w:br/>
        <w:t>Questa notte Gesù fa compagnia</w:t>
        <w:br/>
        <w:t xml:space="preserve">al povero, al fringuello, al camminante </w:t>
        <w:br/>
        <w:t>che come foglia fluttua per la via.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sare Angellini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aro Gesù Bambino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Natale e conviene dal sonno</w:t>
        <w:br/>
        <w:t>rinascere in praterie d'incanto.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iovanni Battista Gandolfo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etlemme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corché pene e fatiche e vanità e bugie </w:t>
        <w:br/>
        <w:t xml:space="preserve">riempiano l'andar lento dei giorni, </w:t>
        <w:br/>
        <w:t>vien pure alla fine una notte santa,</w:t>
        <w:br/>
        <w:t>una notte che sorge in un altro mondo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ns Johannes Jorgensen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Gesù Bambino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e, per Te s'accolgono</w:t>
        <w:br/>
        <w:t>tutte le cose belle,</w:t>
        <w:br/>
        <w:t>e l'albero fiorito - e dolce frutto,</w:t>
        <w:br/>
        <w:t>le lucciole e le stelle - e l'Infinito...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gi Orsini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tale a l'Araceli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, mamma, chiudi un occhio</w:t>
        <w:br/>
        <w:t xml:space="preserve">si stasera ar cenone </w:t>
        <w:br/>
        <w:t>intorno ar panettone</w:t>
        <w:br/>
        <w:t>c'è un marmocchio de più.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co Dall'Arco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a natività di Gesù, III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ta notte ginocchioni</w:t>
        <w:br/>
        <w:t>Vecchi re con pastorelli</w:t>
        <w:br/>
        <w:t>Davan doni...</w:t>
        <w:br/>
        <w:t>Quando alzarono le ciglia,</w:t>
        <w:br/>
        <w:t>Meraviglia!</w:t>
        <w:br/>
        <w:t>Terra e cieli eran più belli,</w:t>
        <w:br/>
        <w:t>E più buoni,</w:t>
        <w:br/>
        <w:t>Eran gli uomini, - e fratelli!</w:t>
        <w:br/>
        <w:t>Mosse il bimbo allora un riso,</w:t>
        <w:br/>
        <w:t>E si aperse il Paradiso.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gelo Silvio Novaro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l Dio che nasce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...] bevo</w:t>
        <w:br/>
        <w:t>e nella faccia ritrovo</w:t>
        <w:br/>
        <w:t>il mio volto d'Adamo.</w:t>
        <w:br/>
        <w:t>Un volto antico di pena,</w:t>
        <w:br/>
        <w:t>un volto giovane di speranza.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cello Camillucci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palazzo Oro Ror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chestra soltanto si sente.</w:t>
        <w:br/>
        <w:t>Si perde il vaghissimo suono</w:t>
        <w:br/>
        <w:t>confuso fra muover di serici manti.</w:t>
        <w:br/>
        <w:t>La veglia ora è piena.</w:t>
        <w:br/>
        <w:t>Di fuori più nulla.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do Palazzeschi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color w:val="FF0000"/>
          <w:sz w:val="44"/>
          <w:szCs w:val="20"/>
        </w:rPr>
      </w:pPr>
      <w:r>
        <w:rPr>
          <w:rFonts w:cs="Verdana" w:ascii="Verdana" w:hAnsi="Verdana"/>
          <w:color w:val="FF0000"/>
          <w:sz w:val="44"/>
          <w:szCs w:val="20"/>
          <w:bdr w:val="single" w:sz="4" w:space="0" w:color="FFFFFF"/>
        </w:rPr>
        <w:t>POESIA ALLA MADRE DI DIO</w:t>
        <w:br/>
        <w:br/>
        <w:t>di Alda Merini</w:t>
      </w:r>
    </w:p>
    <w:p>
      <w:pPr>
        <w:pStyle w:val="Nessunaspaziatura"/>
        <w:jc w:val="center"/>
        <w:rPr>
          <w:rStyle w:val="StrongEmphasis"/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color w:val="FF0000"/>
          <w:sz w:val="44"/>
          <w:szCs w:val="20"/>
        </w:rPr>
      </w:r>
    </w:p>
    <w:p>
      <w:pPr>
        <w:pStyle w:val="Nessunaspaziatura"/>
        <w:jc w:val="center"/>
        <w:rPr/>
      </w:pPr>
      <w:r>
        <w:rPr>
          <w:rStyle w:val="StrongEmphasis"/>
          <w:rFonts w:cs="Verdana" w:ascii="Verdana" w:hAnsi="Verdana"/>
          <w:i/>
          <w:iCs/>
          <w:sz w:val="20"/>
          <w:szCs w:val="20"/>
        </w:rPr>
        <w:t xml:space="preserve">cfr., Poema della croce, </w:t>
      </w:r>
      <w:r>
        <w:rPr>
          <w:rStyle w:val="Emphasis"/>
          <w:rFonts w:cs="Verdana" w:ascii="Verdana" w:hAnsi="Verdana"/>
          <w:sz w:val="20"/>
          <w:szCs w:val="20"/>
        </w:rPr>
        <w:t>Frassinelli, 2004</w:t>
      </w:r>
    </w:p>
    <w:p>
      <w:pPr>
        <w:pStyle w:val="Nessunaspaziatura"/>
        <w:jc w:val="center"/>
        <w:rPr>
          <w:rStyle w:val="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essunaspaziatura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a Madre,</w:t>
        <w:br/>
        <w:t>quella che come me</w:t>
        <w:br/>
        <w:t>mangiò la terra del manicomio credendola pastura divina,</w:t>
        <w:br/>
        <w:t>quella che si legò ai piedi del figlio</w:t>
        <w:br/>
        <w:t>per essere trascinata con lui sulla croce e ne venne sciolta</w:t>
        <w:br/>
        <w:t>perché continuasse a vivere nel suo dolore.</w:t>
      </w:r>
    </w:p>
    <w:p>
      <w:pPr>
        <w:pStyle w:val="Nessunaspaziatura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otevano uccidere anche Maria,</w:t>
        <w:br/>
        <w:t>ma Maria venne lasciata libera di vedere</w:t>
        <w:br/>
        <w:t>la disfatta di tutto il suo grande pensiero.</w:t>
        <w:br/>
      </w:r>
    </w:p>
    <w:p>
      <w:pPr>
        <w:pStyle w:val="Nessunaspaziatura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d ecco che Dio dalla croce guarda la madre,</w:t>
        <w:br/>
        <w:t>ed è la prima volta che così crocifisso</w:t>
        <w:br/>
        <w:t>non la può stringere al cuore,</w:t>
        <w:br/>
        <w:t>perché Maria spesso si rifugiava in quelle braccia possenti,</w:t>
        <w:br/>
        <w:t>e lui la baciava sui capelli e la chiamava «giovane»</w:t>
        <w:br/>
        <w:t>e la considerava ragazza.</w:t>
        <w:br/>
        <w:t>Maria, figlia di Gesù,</w:t>
        <w:br/>
        <w:t>Maria non invecchiò mai,</w:t>
        <w:br/>
        <w:t>rimase col tempo della croce</w:t>
        <w:br/>
        <w:t>nei suoi lunghi capelli</w:t>
        <w:br/>
        <w:t>che le coprivano il volto.</w:t>
      </w:r>
    </w:p>
    <w:p>
      <w:pPr>
        <w:pStyle w:val="Nessunaspaziatura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«lo credo, madre,</w:t>
        <w:br/>
        <w:t>che qualsiasi senso del cuore</w:t>
        <w:br/>
        <w:t>sia dentro il tuo sguardo.</w:t>
        <w:br/>
        <w:t>Come Figlio di Dio sono un bambino felice,</w:t>
        <w:br/>
        <w:t>come Gesù sono colui che camminerà con te</w:t>
        <w:br/>
        <w:t>sulle acque dell’incredulità.</w:t>
        <w:br/>
        <w:t>Io, madre, ho visto il tuo seno pieno d’obbedienza</w:t>
        <w:br/>
        <w:t>e bianco come il tuo pensiero.</w:t>
        <w:br/>
        <w:t>E io so che l’amore di Dio è impalpabile</w:t>
        <w:br/>
        <w:t>come le ali di una farfalla.</w:t>
        <w:br/>
        <w:t>Io ho creduto, madre, al tuo volto,</w:t>
        <w:br/>
        <w:t>ma ho anche creduto al Padre.</w:t>
        <w:br/>
        <w:t>Non potrebbe ingiuriarti nessuno</w:t>
        <w:br/>
        <w:t>al di fuori di quella voce</w:t>
        <w:br/>
        <w:t>che ti ha percossa come un nubifragio:</w:t>
        <w:br/>
        <w:t>l’addio del messaggero celeste».</w:t>
      </w:r>
    </w:p>
    <w:p>
      <w:pPr>
        <w:pStyle w:val="Nessunaspaziatura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«Quante lacrime, madre, su quella tua</w:t>
        <w:br/>
        <w:t>visitazione.</w:t>
        <w:br/>
        <w:t>È stato un lavacro per tutti i peccati degli uomini,</w:t>
        <w:br/>
        <w:t>e solo Giuseppe ha creduto che il tuo mantello</w:t>
        <w:br/>
        <w:t>contenesse tanto dolore.</w:t>
        <w:br/>
        <w:t>Non ti ha mai levato di dosso quel mantello di luce,</w:t>
        <w:br/>
        <w:t>Maria,</w:t>
        <w:br/>
        <w:t>con cui Dio ti ha coperta</w:t>
        <w:br/>
        <w:t>per non far vedere</w:t>
        <w:br/>
        <w:t>che le tue spalle tremavano d’amore.</w:t>
        <w:br/>
        <w:t>Ma io, Maria, credo in te,</w:t>
        <w:br/>
        <w:t>e credendo in te</w:t>
        <w:br/>
        <w:t>credo in Lui».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right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(a cura di Sebastiano LO IACONO per mistrettanews dicembre 2011)</w:t>
      </w:r>
    </w:p>
    <w:p>
      <w:pPr>
        <w:pStyle w:val="Nessunaspaziatura"/>
        <w:jc w:val="center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580</wp:posOffset>
              </wp:positionH>
              <wp:positionV relativeFrom="page">
                <wp:posOffset>900430</wp:posOffset>
              </wp:positionV>
              <wp:extent cx="581025" cy="4095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.4pt;margin-top:70.9pt;width:45.7pt;height:32.2pt;flip:x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B54141"/>
      <w:u w:val="none"/>
      <w:bdr w:val="single" w:sz="4" w:space="0" w:color="FFFFFF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396"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11:00Z</dcterms:created>
  <dc:creator>Loiacono</dc:creator>
  <dc:description/>
  <cp:keywords/>
  <dc:language>en-US</dc:language>
  <cp:lastModifiedBy>Loiacono</cp:lastModifiedBy>
  <dcterms:modified xsi:type="dcterms:W3CDTF">2011-12-24T12:35:00Z</dcterms:modified>
  <cp:revision>6</cp:revision>
  <dc:subject/>
  <dc:title/>
</cp:coreProperties>
</file>